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0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общества с ограниченной ответственностью "Биобаланс" Михайлова Станислава Серге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Михайлов Станислав Сергеевич, являясь генеральным директором общества с ограниченной ответственностью "Биобаланс" и исполняя свои обязанности по адресу: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2 месяцев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ихайл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Михайлов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159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Михайлов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хайлов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"Биобаланс" Михайлова Станислава Серге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22500256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